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ыт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ДД. Интеграция. 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работы является обучение детей дошкольного возраста безопасному поведению в жизни, на дороге, культуре взаимодействия со всеми участниками дорожного движения, уберечь детей от дорожно-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абота оснащена учебно-материальной баз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ны картотеки дидактических и подвижных иг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а детская библиот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на схема безопасного маршрута дошколь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н макет безопасного дорожно-транспортного дви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рибуты для проведения ролевых иг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а предметно развивающая сре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 макет безопасного маршрута дошколь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публикаций Добрая Дорога Дет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обучающих плака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мини макета «Автомобиль на служб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это создано для изучения и закрепления правил дорожного движения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нашем ОУ создана комиссия «За безопасность движения», работа которой направлена на предупреждение и предотвращение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язанности комиссии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документ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схемы безопасного маршрута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ая разработка безопасного маршр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макета безопасного маршрута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редственная работа ведется с юными помощниками инспекторов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был разработан план мероприятий отряда ЮПИД, который направлен на пропаганду и изучение правил дорожного движения, на обеспечение безопасности движения в микрорайоне ДОУ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ом ЮПИД было проведено ряд мероприят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занятий с младшей подгруппой ДОУ «Три сигнала светофор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акции «Сохрани мою жизнь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ыла организованна совместная деятельность с отрядом ЮИД Саркеловской СОШ «Поделись знан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ую деятельность мы внедряем инновационные формы и методы организации работы по изучению правил дорожного движения с воспитанниками и родител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мультимедий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с детьми маршрута «Безопасный маршрут дошк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ые игры «Изучение дорожных зна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обучающих мультфильмов «Уроки тетушки совы»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ли инновационную форму  в самостоятельной игровой деятельность – создание леп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н проект «Я грамотный пешеход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д проекта</w:t>
      </w:r>
      <w:r>
        <w:rPr>
          <w:sz w:val="28"/>
          <w:szCs w:val="28"/>
        </w:rPr>
        <w:t xml:space="preserve"> – творческо-информацион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долгосрочны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ое направление проекта:</w:t>
      </w:r>
      <w:r>
        <w:rPr>
          <w:sz w:val="28"/>
          <w:szCs w:val="28"/>
        </w:rPr>
        <w:t xml:space="preserve">  предупреждение детского дорожно-транспортного  травматизма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безопасного поведения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дполагаемый результат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грамотного пеш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риентироваться в чрезвычайных ситуациях, искать пути решения выхода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зить процент ДТП с 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с родителями мы применяе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ающ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ведение 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викторин по предотвращению Д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астие во всероссийских конкур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формление информационного стенда «Островок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крепления полученных знаний, нами проводились следующие мероприятия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ция «Фликер засвет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вижная игра «Строгий полицей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ющая игра «Выбери ситуа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учающая игра «Дорожны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 полученных знаний наше ОУ принимало участ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сероссийской акции «Сохрани путь, сбавь скорост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российская акция «Безопасная дорога. Грамота для детей и родителе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анный момент участвуем во 2 всероссийском творческом конкурсе «Добрая дорога детс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авилам дорожного движения в детском сад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 жизненная необходимость, поэтому различные мероприятия по ПДД  всегда актуальны в учреждениях дошкольного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в детском саду ребенок не только осваивает элементарные правила дорожного движения, но и учится важнейшим правилам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го поведения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25:00Z</dcterms:created>
  <dc:creator>Александр</dc:creator>
  <dc:description/>
  <cp:keywords/>
  <dc:language>en-US</dc:language>
  <cp:lastModifiedBy>Александр</cp:lastModifiedBy>
  <cp:lastPrinted>2017-10-16T20:48:00Z</cp:lastPrinted>
  <dcterms:modified xsi:type="dcterms:W3CDTF">2018-10-30T14:21:00Z</dcterms:modified>
  <cp:revision>5</cp:revision>
  <dc:subject/>
  <dc:title/>
</cp:coreProperties>
</file>